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доходів населення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ІV кварталі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За підсумками вибіркового обстеження умов життя домогосподарств 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16 року середньомісячні сукупні ресурси (доходи) домогосподарств Чернігівщини, порівняно з відповідним періодом 2015р., зросли на 10% та становили </w:t>
      </w:r>
      <w:r>
        <w:rPr>
          <w:sz w:val="28"/>
          <w:szCs w:val="28"/>
          <w:lang w:val="ru-RU"/>
        </w:rPr>
        <w:t xml:space="preserve">6214 </w:t>
      </w:r>
      <w:r>
        <w:rPr>
          <w:sz w:val="28"/>
          <w:szCs w:val="28"/>
        </w:rPr>
        <w:t>грн. У середньому еквівалентні доходи одного жителя області склали</w:t>
      </w:r>
      <w:r>
        <w:rPr>
          <w:color w:val="9933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36</w:t>
      </w:r>
      <w:r>
        <w:rPr>
          <w:sz w:val="28"/>
          <w:szCs w:val="28"/>
        </w:rPr>
        <w:t xml:space="preserve"> гр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важна більшість (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%) доходів середньостатистичної сім’ї області – це грошові надходження, основною складовою яких залишаються оплата праці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% та пенсії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сята частина бюджету домогосподарств – соціальні допомоги (включаючи готівкові й безготівкові пільги та субсидії). Значною підтримкою для родин були надходження від особистого підсобного господарства та самозаготівель (8%), а  також допомога від родичів та інших осіб грошима та продуктами харчування (7%). Надходження від продажу особистого майна та використані заощадження, позики, повернені домогосподарству борги склали 0,2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раїні середньомісячні сукупні ресурси одного домогосподарства становили 6851 грн. Найвищі середньодушові сукупні доходи, як і раніше, мал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жителі м.Києва (4029 грн)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що на чверть перевищує аналогічний показник пересічн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країнця (3247 грн)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йнижчі – жител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вненської області    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(2804 гр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оловне управління статистики у Чернігівській області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3">
    <w:name w:val="style5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62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1:00Z</dcterms:created>
  <dc:creator>user0095</dc:creator>
  <dc:description/>
  <dc:language>en-US</dc:language>
  <cp:lastModifiedBy>Admin</cp:lastModifiedBy>
  <cp:lastPrinted>2017-06-09T11:33:00Z</cp:lastPrinted>
  <dcterms:modified xsi:type="dcterms:W3CDTF">2017-06-13T06:11:00Z</dcterms:modified>
  <cp:revision>2</cp:revision>
  <dc:subject/>
  <dc:title/>
</cp:coreProperties>
</file>